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50"/>
          <w:szCs w:val="50"/>
          <w:u w:val="double" w:color="FF0000"/>
        </w:rPr>
      </w:pPr>
      <w:r>
        <w:rPr>
          <w:b/>
          <w:shadow/>
          <w:color w:val="FF0000"/>
          <w:sz w:val="50"/>
          <w:szCs w:val="50"/>
          <w:u w:val="double" w:color="FF0000"/>
        </w:rPr>
        <w:t>Entwicklung eines Amok-Laufes</w:t>
      </w:r>
    </w:p>
    <w:p>
      <w:pPr>
        <w:pStyle w:val="Normal"/>
        <w:jc w:val="center"/>
        <w:rPr>
          <w:b/>
          <w:b/>
          <w:shadow/>
          <w:color w:val="FF0000"/>
          <w:sz w:val="30"/>
          <w:szCs w:val="30"/>
        </w:rPr>
      </w:pPr>
      <w:r>
        <w:rPr>
          <w:b/>
          <w:shadow/>
          <w:color w:val="FF0000"/>
          <w:sz w:val="30"/>
          <w:szCs w:val="30"/>
        </w:rPr>
        <w:t>nach Dr. Volker Faust</w:t>
      </w:r>
    </w:p>
    <w:p>
      <w:pPr>
        <w:pStyle w:val="Normal"/>
        <w:ind w:left="360" w:hanging="0"/>
        <w:rPr>
          <w:b/>
          <w:b/>
          <w:shadow/>
          <w:color w:val="FF0000"/>
          <w:sz w:val="30"/>
          <w:szCs w:val="30"/>
        </w:rPr>
      </w:pPr>
      <w:r>
        <w:rPr>
          <w:b/>
          <w:shadow/>
          <w:color w:val="FF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rstadiu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Erfahren von Kränkungen und Demütigungen = Frustr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ine Kränkung wird je vergess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es wird verdräng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 entsteht Neurasthenie (Nervenschwäche), Phlekmatik und eine reizbare Schwäch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ase der akuten Belastu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ute Belastung körperlicher, seelischer oder psychosozialer Art bekommen eine verheerende Bedeutu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-Kompensation des Spannungszustand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übelpha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Kein aggressiver Durchbruch, sondern Isol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Depressives Brüten über die Demütigung und deren Verursach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Sinnloses Gedankenkreises, Grübelpha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Reizbares Aufschaukeln, hineinsteiger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wegungssturm = Amok-Lauf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Planloses Angreif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mizid = Tötung von Mensch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 wird alles daran gesetzt das Ausmaß de Zerstörung so groß wie möglich zu halt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ndung der Aggression gegen das Selbst = Suizid oder Verstümmlu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ressives Nachstudiu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nn der Amok-Läufer die Tat überlebt, behauptet er nach dem Amok-Lauf von dem eigentlichen Ablauf nichts zu wissen. Er kann sich nicht vorstellen, dass er die Zerstörung angestell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deutet darauf hin, dass sich der Mensch während des Amok-Laufes in einem Rausch befindet, in dem sein Verstand nicht funktioniert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hadow/>
          <w:color w:val="FF0000"/>
          <w:sz w:val="50"/>
          <w:szCs w:val="50"/>
          <w:u w:val="double" w:color="FF0000"/>
        </w:rPr>
        <w:t>In Bezug auf Robert Steinhäu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u (1)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Entmündigung durch die Elter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Kränkung aufgrund des inkonsistenten Verhalten der Elter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Minderwertigkeitsgefühl aufgrund des großen Kontrastes zu dem Brud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Die Arbeitsleistung lässt nach</w:t>
      </w:r>
    </w:p>
    <w:p>
      <w:pPr>
        <w:pStyle w:val="Normal"/>
        <w:spacing w:lineRule="auto" w:line="360"/>
        <w:ind w:left="43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 (2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Verbale Demütigung durch die Lehr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Außenseiterposi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Erfahren von Versagen</w:t>
      </w:r>
    </w:p>
    <w:p>
      <w:pPr>
        <w:pStyle w:val="Normal"/>
        <w:spacing w:lineRule="auto" w:line="360"/>
        <w:ind w:left="43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 (3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Isolation in seinem Zimmer und Flucht in die fiktive Wel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Verlagerung des Lebensmittelpunkt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Virtuelle Amok-Läuf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Auswendig lernen der Metal Lied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 (4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Töten von Lehrern und Schüler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Als das rationale Denken wieder eintritt und er das Ausmaß erkennt, begeht er Selbstmord</w:t>
      </w:r>
    </w:p>
    <w:sectPr>
      <w:type w:val="nextPage"/>
      <w:pgSz w:w="11906" w:h="16838"/>
      <w:pgMar w:left="1080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12:00Z</dcterms:created>
  <dc:creator>Hinten</dc:creator>
  <dc:description/>
  <cp:keywords/>
  <dc:language>en-US</dc:language>
  <cp:lastModifiedBy>Hinten</cp:lastModifiedBy>
  <cp:lastPrinted>2007-06-03T13:59:00Z</cp:lastPrinted>
  <dcterms:modified xsi:type="dcterms:W3CDTF">2008-03-26T16:29:00Z</dcterms:modified>
  <cp:revision>13</cp:revision>
  <dc:subject/>
  <dc:title>Entwicklung eines Amok-Laufes</dc:title>
</cp:coreProperties>
</file>